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BND TỈNH, THÀNH PHỐ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…………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ỂU SỐ 02/UBND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ÌNH HÌNH THỰC HIỆN CÁC HOẠT ĐỘNG CỦA CHIẾN LƯỢC PHÁT TRIỂN THỐNG KÊ GIAI ĐOẠN 2011-2020, TẦM NHÌN ĐẾN NĂM 2030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2/QĐ-BKHĐ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13/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20 của Bộ trưởng Bộ Kế hoạch và Đầu tư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811"/>
        <w:gridCol w:w="2132"/>
        <w:gridCol w:w="3972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hoạt độ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*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 Đã hoàn thành, ghi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1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 Chưa hoàn thành, ghi số 2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 Chưa thực hiện, ghi số 3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 Ghi tên sản phẩm đối với hoạt động đã hoàn thành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 Ghi lý do đối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hoạt động chưa hoàn thành, chưa triển khai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* Ghi tên hoạt động theo Kế hoạch số 602/BKHĐT-TCTK ngày 9/2/2012 và Kế hoạch thực hiện CLTK11-20 UBND tỉnh, thành phố trực thuộc trung ương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34:00Z</dcterms:created>
  <dc:creator>PC</dc:creator>
  <dc:description/>
  <cp:keywords/>
  <dc:language>en-US</dc:language>
  <cp:lastModifiedBy>PC</cp:lastModifiedBy>
  <dcterms:modified xsi:type="dcterms:W3CDTF">2024-02-21T01:38:00Z</dcterms:modified>
  <cp:revision>2</cp:revision>
  <dc:subject/>
  <dc:title/>
</cp:coreProperties>
</file>